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A – PROIZVODI OD SVINJSKOG I GOVEĐEG MES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</w:t>
      </w:r>
      <w:r>
        <w:rPr>
          <w:rFonts w:cs="Times New Roman" w:ascii="Times New Roman" w:hAnsi="Times New Roman"/>
          <w:b/>
          <w:sz w:val="20"/>
          <w:szCs w:val="20"/>
        </w:rPr>
        <w:t xml:space="preserve">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PROIZVODI I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PRERAĐEVINE OD SVINJSKOG, GOVEĐEG MESA I MESA PERADI  – GRUPA A – PROIZVODI OD SVINJSKOG I GOVEĐEG M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2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GRUPA A – PROIZVODI OD SVINJSKOG I GOVEĐEG MES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3</w:t>
      </w:r>
      <w:r>
        <w:rPr/>
        <w:t>.g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ENOVKE SVJEŽ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G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BASICA PUČ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SNI VRŠCI PODIMLJE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ANA LOPATICA BEZ KOŽ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MA MORTAD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MA PARIZ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EK PODIMLJENI HAMBURG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UNKA ZA PIZZ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NI NAREZAK 100 GR. - alufoli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10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>NAJNIŽA CIJENA PONUDE  ZA GRUPU IZ PREDMETA NAB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IJENE  SU TIJEKOM UGOVORNOG RAZDOBLJA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EDVIĐA SE MOGUĆNOST IZMJENE  UGOVORA SUKLADNO ODREDBAMA ČLANKA 314. -321 ZAKONA O JAVNOJ NABAVI (NN 120/2016 I 114/2022) SKLAPANJEM ANEKSA UGOVO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2.g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PROIZVODI I  PRERAĐEVINE OD SVINJSKOG, GOVEĐEG MESA I MESA PERADI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A – PROIZVODI OD SVINJSKOG I GOVEĐEG MES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2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05:00Z</dcterms:created>
  <dc:creator>wsadmin</dc:creator>
  <dc:description/>
  <dc:language>en-US</dc:language>
  <cp:lastModifiedBy>Senija Šimunović</cp:lastModifiedBy>
  <cp:lastPrinted>2019-12-07T09:49:00Z</cp:lastPrinted>
  <dcterms:modified xsi:type="dcterms:W3CDTF">2022-11-24T09:05:00Z</dcterms:modified>
  <cp:revision>2</cp:revision>
  <dc:subject/>
  <dc:title/>
</cp:coreProperties>
</file>